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WYSTAWIENIE FAKTURY ZA DOKONANĄ WPŁATĘ </w:t>
      </w:r>
    </w:p>
    <w:p>
      <w:pPr>
        <w:pStyle w:val="Normal"/>
        <w:ind w:right="-110" w:hanging="0"/>
        <w:jc w:val="center"/>
        <w:rPr/>
      </w:pPr>
      <w:r>
        <w:rPr>
          <w:rFonts w:cs="Arial" w:ascii="Arial" w:hAnsi="Arial"/>
        </w:rPr>
        <w:t>(dotyczy studenta, słuchacza studium podyplomowego, doktoranta, uczestnika kurs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, dnia ………………………</w:t>
      </w:r>
    </w:p>
    <w:p>
      <w:pPr>
        <w:pStyle w:val="Normal"/>
        <w:ind w:left="4680" w:hanging="0"/>
        <w:rPr/>
      </w:pP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na/i 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e-mail lub kontakt telefonicz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20"/>
          <w:szCs w:val="20"/>
        </w:rPr>
        <w:t>Wydział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 w:before="120" w:after="0"/>
              <w:ind w:left="1077" w:hanging="7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zno-Społe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077" w:hanging="7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ycyny Weterynaryjnej i Nauk o Zwierzęt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360"/>
              <w:ind w:left="1080" w:hanging="7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1077" w:hanging="7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racji i Inżynierii Środowisk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360" w:before="120" w:after="0"/>
              <w:ind w:left="743" w:right="60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 o Żywności i Żywie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dnictwa i Architektury Kraj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a i Bioinżynieri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3" w:leader="none"/>
              </w:tabs>
              <w:ind w:left="7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i Drewna</w:t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Rodzaj usługi edukacyj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98"/>
        <w:gridCol w:w="3300"/>
      </w:tblGrid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120" w:after="0"/>
              <w:ind w:left="1077" w:hanging="1077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 niestacjonarne I stop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120" w:after="0"/>
              <w:ind w:left="1077" w:hanging="1077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 niestacjonarne II stopnia</w:t>
            </w:r>
          </w:p>
        </w:tc>
        <w:tc>
          <w:tcPr>
            <w:tcW w:w="2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120" w:after="0"/>
              <w:ind w:left="1077" w:hanging="1077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 doktoran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360" w:before="120" w:after="0"/>
              <w:ind w:left="1077" w:hanging="1077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33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4" w:leader="none"/>
              </w:tabs>
              <w:spacing w:lineRule="auto" w:line="360" w:before="120" w:after="0"/>
              <w:ind w:left="1077" w:hanging="90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 dokształcają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……………………..…………………………………………………….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studium podyplomowego lub kurs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akademicki: …………………………….. semestr numer……….....………………………………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zapłaty: .…………………………….. data zapłaty: ………………………………………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 FAKTU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YWCA USŁUGI (WNIOSKODAWCA)  - </w:t>
      </w:r>
      <w:r>
        <w:rPr>
          <w:rFonts w:cs="Arial" w:ascii="Arial" w:hAnsi="Arial"/>
          <w:b/>
          <w:sz w:val="20"/>
          <w:szCs w:val="20"/>
        </w:rPr>
        <w:t>NALEŻY WYPEŁNIĆ OBOWIĄZKOWO!</w:t>
      </w:r>
    </w:p>
    <w:p>
      <w:pPr>
        <w:pStyle w:val="Normal"/>
        <w:ind w:left="18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Nazwisko i imię ……………..……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Adres   ………………………………………………………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NIP (wg uznania): …………..……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ŁATNIK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Nazwa zakładu pracy: ……………..……………………………………………………………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Adres zakładu pracy:  …………………………………….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NIP: ……………………………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  <w:r>
        <w:rPr>
          <w:rFonts w:cs="Arial" w:ascii="Arial" w:hAnsi="Arial"/>
          <w:b/>
          <w:sz w:val="22"/>
          <w:szCs w:val="22"/>
        </w:rPr>
        <w:t>wraz z kopią potwierdzenia wpłaty</w:t>
      </w:r>
      <w:r>
        <w:rPr>
          <w:rFonts w:cs="Arial" w:ascii="Arial" w:hAnsi="Arial"/>
          <w:sz w:val="22"/>
          <w:szCs w:val="22"/>
        </w:rPr>
        <w:t xml:space="preserve"> należy złożyć w ciągu 14 dni od dnia dokonania wpłaty na adres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niwersytet Przyrodniczy w Pozn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Finansow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Wojska Polskiego 28, 60-637 Pozna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: 61 848 70 4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dzf@up.poznan.pl</w:t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arunkiem wystawienia faktury na płatnika jest zawarcie umowy trójstron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708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4:00Z</dcterms:created>
  <dc:creator>Dział Finansowy</dc:creator>
  <dc:description/>
  <cp:keywords/>
  <dc:language>en-US</dc:language>
  <cp:lastModifiedBy>user</cp:lastModifiedBy>
  <cp:lastPrinted>2015-03-13T12:05:00Z</cp:lastPrinted>
  <dcterms:modified xsi:type="dcterms:W3CDTF">2015-09-09T10:14:00Z</dcterms:modified>
  <cp:revision>2</cp:revision>
  <dc:subject/>
  <dc:title>WNIOSEK O WYSTAWIENIE FAKTURY ZA DOKONANĄ WPŁATĘ</dc:title>
</cp:coreProperties>
</file>